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028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ΕΛΛΗΝΙΚΗ</w:t>
            </w:r>
            <w:r>
              <w:rPr>
                <w:rFonts w:cs="Calibri" w:ascii="Calibri" w:hAnsi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ΔΗΜΟΚΡΑΤΙΑ</w:t>
            </w: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7135" cy="923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221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ΣΧΟΛΗ ΕΠΙΣΤΗΜΩΝ ΥΓΕΙΑΣ</w:t>
            </w:r>
          </w:p>
          <w:p>
            <w:pPr>
              <w:pStyle w:val="Normal"/>
              <w:ind w:left="142" w:hanging="0"/>
              <w:rPr>
                <w:rFonts w:ascii="Cf Garamond;Courier New" w:hAnsi="Cf Garamond;Courier New" w:cs="Cf Garamond;Courier New"/>
                <w:color w:val="0000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color w:val="000000"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f Garamond;Courier New" w:hAnsi="Cf Garamond;Courier New" w:cs="Cf Garamond;Courier New"/>
                <w:color w:val="0000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</w:rPr>
              <w:t>ΓΡΑΜΜΑΤΕΙΑ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</w:rPr>
              <w:t>Τηλ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.: 2610/969100-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>ax:  2610/996103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0"/>
                <w:szCs w:val="20"/>
                <w:lang w:val="de-DE"/>
              </w:rPr>
            </w:pPr>
            <w:r>
              <w:rPr>
                <w:rFonts w:eastAsia="Cf Garamond;Courier New" w:cs="Cf Garamond;Courier New" w:ascii="Cf Garamond;Courier New" w:hAnsi="Cf Garamond;Courier Ne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color w:val="000000"/>
                <w:sz w:val="22"/>
                <w:szCs w:val="22"/>
                <w:lang w:val="de-DE"/>
              </w:rPr>
              <w:t>E-mail: secretary@m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.upatras.g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ab/>
        <w:tab/>
        <w:tab/>
        <w:tab/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άτρα, 10  Σεπτεμβρίου 2014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ΑΝΑΚΟΙΝΩΣΗ-ΕΝΗΜΕΡΩΣΗ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 xml:space="preserve">ΓΙΑ ΤΗΝ ΕΓΓΡΑΦΗ ΣΤΟ ΤΜΗΜΑ ΙΑΤΡΙΚΗΣ </w:t>
        <w:br/>
        <w:t xml:space="preserve">ΤΟΥ ΠΑΝΕΠΙΣΤΗΜΙΟΥ ΠΑΤΡΩΝ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ΤΟ ΑΚΑΔΗΜΑΪΚΟ ΕΤΟΣ 2014-2015</w:t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Ανα</w:t>
        <w:softHyphen/>
        <w:t>κοι</w:t>
        <w:softHyphen/>
        <w:t>νώ</w:t>
        <w:softHyphen/>
        <w:t>νε</w:t>
        <w:softHyphen/>
        <w:t xml:space="preserve">ται στους </w:t>
      </w:r>
      <w:r>
        <w:rPr>
          <w:rFonts w:cs="Arial" w:ascii="Arial" w:hAnsi="Arial"/>
          <w:bCs/>
        </w:rPr>
        <w:t>ε</w:t>
        <w:softHyphen/>
        <w:t>πι</w:t>
        <w:softHyphen/>
        <w:t>τυ</w:t>
        <w:softHyphen/>
        <w:t>χό</w:t>
        <w:softHyphen/>
        <w:t>ντες – εισαγόμενους φοιτητές του Τμήματος Ιατρι</w:t>
        <w:softHyphen/>
        <w:t>κής του Πα</w:t>
        <w:softHyphen/>
        <w:t>νε</w:t>
        <w:softHyphen/>
        <w:t>πι</w:t>
        <w:softHyphen/>
        <w:t>στη</w:t>
        <w:softHyphen/>
        <w:t>μί</w:t>
        <w:softHyphen/>
        <w:t>ου Πα</w:t>
        <w:softHyphen/>
        <w:t>τρών για το ακαδημαϊκό  έ</w:t>
        <w:softHyphen/>
        <w:t>τος 2014-2015 (ποσοστό 90% και 10%)</w:t>
      </w:r>
      <w:r>
        <w:rPr>
          <w:rFonts w:cs="Arial" w:ascii="Arial" w:hAnsi="Arial"/>
        </w:rPr>
        <w:t xml:space="preserve">, ότι οι εγγραφές θα διεξαχθούν στη Γραμματεία του Τμήματος από </w:t>
      </w:r>
      <w:r>
        <w:rPr>
          <w:rFonts w:cs="Arial" w:ascii="Arial" w:hAnsi="Arial"/>
          <w:b/>
          <w:color w:val="C00000"/>
          <w:u w:val="single"/>
        </w:rPr>
        <w:t>την Δευτέρα,</w:t>
      </w:r>
      <w:r>
        <w:rPr>
          <w:rFonts w:cs="Arial" w:ascii="Arial" w:hAnsi="Arial"/>
          <w:color w:val="C00000"/>
          <w:u w:val="single"/>
        </w:rPr>
        <w:t xml:space="preserve"> </w:t>
      </w:r>
      <w:r>
        <w:rPr>
          <w:rFonts w:cs="Arial" w:ascii="Arial" w:hAnsi="Arial"/>
          <w:b/>
          <w:color w:val="C00000"/>
          <w:u w:val="single"/>
        </w:rPr>
        <w:t xml:space="preserve">15.9.2014 έως και την Παρασκευή, 26.9.2014 </w:t>
      </w:r>
      <w:r>
        <w:rPr>
          <w:rFonts w:cs="Arial" w:ascii="Arial" w:hAnsi="Arial"/>
        </w:rPr>
        <w:t xml:space="preserve">καθημερινά, </w:t>
      </w:r>
      <w:r>
        <w:rPr>
          <w:rFonts w:cs="Arial" w:ascii="Arial" w:hAnsi="Arial"/>
          <w:b/>
        </w:rPr>
        <w:t xml:space="preserve">ώρες </w:t>
      </w:r>
      <w:r>
        <w:rPr>
          <w:rFonts w:cs="Arial" w:ascii="Arial" w:hAnsi="Arial"/>
          <w:b/>
          <w:color w:val="C00000"/>
        </w:rPr>
        <w:t>9.00―11.00 το πρωί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με την εξής αλφαβητική σειρά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67"/>
        <w:gridCol w:w="707"/>
        <w:gridCol w:w="3938"/>
      </w:tblGrid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ΓΓΕΛΗ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ΡΜΑΝΟΥ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ΡΟΣΤΑΘΗ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ΡΑΚΟΥ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ΡΙΒΑΚ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ΠΕΤΑΝΑΚΗ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ΑΓΕΩΡΓΟ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ΝΤΟΥ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ΣΜΑ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ΡΙΝΟΥ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ΡΚΟ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ΤΑΣΙΩΤΗΣ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ΥΔΙΑ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ΓΑΝΤΗ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ΔΙΚΑΡ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ΟΪΛΕ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ΥΡΟΠΟΥΛΟ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ΣΟΥΤΣΙΑ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9.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ΙΛΙΠΠΑΚΗ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ΥΣΑΝΘΟΥ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κρινίζεται ότι στον παραπάνω αλφαβητικό πίνακα συμπεριλαμβάνονται και οι ειδικές κατηγορίες των αλλοδαπών-αλλογενώ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νται οι πρωτοετείς  φοιτητές να προσκομίζουν τα απαραίτητα δικαιολογητικά, όπως αυτά αναφέρονται στην επισυναπτόμενη εγκύκλιο του Υπουργείου. Επιπλέον των απαραίτητων δικαιολογητικών παρακαλούμε να προσκομίζου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Οι άνδρες</w:t>
      </w:r>
      <w:r>
        <w:rPr>
          <w:rFonts w:cs="Arial" w:ascii="Arial" w:hAnsi="Arial"/>
        </w:rPr>
        <w:t>: Πιστοποιητικό γέννησης, όπου θα αναγράφεται το Μητρώο Αρρέν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Οι γυναίκες</w:t>
      </w:r>
      <w:r>
        <w:rPr>
          <w:rFonts w:cs="Arial" w:ascii="Arial" w:hAnsi="Arial"/>
        </w:rPr>
        <w:t>: Αντίγραφο ταυτότητ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παρακαλούνται όλοι όσοι προσέρχονται για εγγραφή να επιδεικνύουν στο προσωπικό της Γραμματείας το δελτίο αστυνομικής ταυτότητα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έλος, εφόσον ο/η πρωτοετής έχει δικαίωμα και επιθυμεί να σιτίζεται από τη Φοιτητική Λέσχη, παρακαλούμε να προσκομίζει </w:t>
      </w:r>
      <w:r>
        <w:rPr>
          <w:rFonts w:cs="Arial" w:ascii="Arial" w:hAnsi="Arial"/>
          <w:b/>
        </w:rPr>
        <w:t>Εκκαθαριστικό Σημείωμα Εφορίας</w:t>
      </w:r>
      <w:r>
        <w:rPr>
          <w:rFonts w:cs="Arial" w:ascii="Arial" w:hAnsi="Arial"/>
        </w:rPr>
        <w:t xml:space="preserve"> επικυρωμένο για το ατομικό και οικογενειακό εισόδημα (για Φοιτητική Λέσχη και Φοιτητική Εστία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Υποψήφιος που έχει εγγραφεί σε Σχολή ή Τμήμα της τριτοβάθμιας εκπαίδευσης με το σύστημα των πανελληνίων εξετάσεων και εισάγεται με τις φετινές πανελλήνιες εξετάσεις σε άλλη Σχολή ή Τμήμα, δεν μπορεί να εγγραφεί στη νέα Σχολή ή στο Τμήμα εισαγωγής του, </w:t>
      </w:r>
      <w:r>
        <w:rPr>
          <w:rFonts w:cs="Arial" w:ascii="Arial" w:hAnsi="Arial"/>
          <w:b/>
          <w:i/>
          <w:sz w:val="22"/>
          <w:szCs w:val="22"/>
        </w:rPr>
        <w:t>αν προηγουμένως δεν διαγραφεί από την σχολή ή το Τμήμα, στο οποίο είναι ήδη εγγεγραμμένος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0" w:right="-900" w:hanging="0"/>
        <w:jc w:val="center"/>
        <w:rPr/>
      </w:pPr>
      <w:r>
        <w:rPr>
          <w:rFonts w:cs="Arial" w:ascii="Arial" w:hAnsi="Arial"/>
          <w:b/>
          <w:i/>
        </w:rPr>
        <w:t xml:space="preserve">Από τη Γραμματεία </w:t>
        <w:br/>
        <w:t>του Τμήματος Ιατρική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Char4">
    <w:name w:val=" Char Char4"/>
    <w:qFormat/>
    <w:rPr>
      <w:rFonts w:ascii="Arial" w:hAnsi="Arial" w:cs="Arial"/>
      <w:bCs/>
      <w:spacing w:val="15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false"/>
      <w:autoSpaceDE w:val="false"/>
      <w:ind w:right="135" w:hanging="0"/>
      <w:jc w:val="both"/>
      <w:textAlignment w:val="baseline"/>
    </w:pPr>
    <w:rPr>
      <w:rFonts w:ascii="Arial" w:hAnsi="Arial" w:cs="Arial"/>
      <w:bCs/>
      <w:spacing w:val="15"/>
      <w:sz w:val="32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9:00Z</dcterms:created>
  <dc:creator>User1</dc:creator>
  <dc:description/>
  <cp:keywords/>
  <dc:language>en-US</dc:language>
  <cp:lastModifiedBy>QUEST</cp:lastModifiedBy>
  <cp:lastPrinted>2014-09-09T12:10:00Z</cp:lastPrinted>
  <dcterms:modified xsi:type="dcterms:W3CDTF">2014-09-09T09:29:00Z</dcterms:modified>
  <cp:revision>2</cp:revision>
  <dc:subject/>
  <dc:title>ΠΑΝΕΠΙΣΤΗΜΙΟ ΠΑΤΡΩΝ</dc:title>
</cp:coreProperties>
</file>